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>
          <w:trHeight w:val="241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4 от 30.12.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Приказом директора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УСО «РЦДПОВ «Возрождение»</w:t>
            </w:r>
          </w:p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 от 31.01.2022</w:t>
            </w:r>
          </w:p>
          <w:p>
            <w:pPr>
              <w:pStyle w:val="Normal"/>
              <w:ind w:left="175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______________   Е.Н.Старо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bCs/>
          <w:color w:val="000000"/>
        </w:rPr>
        <w:t>ведении педагогической документации</w:t>
      </w:r>
      <w:r>
        <w:rPr>
          <w:b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Государственном автономном учреждении социального обслуживания «Реабилитационный центр для детей и подростков с ограниченными возможностями «Возрождение» Министерства труда, занятости и социальной защиты Республики Татарстан в Бугульминском муниципальном районе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и педагогической документации в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м автономном учреждении социального обслуживания «Реабилитационный центр для детей и подростков с ограниченными возможностями «Возрождение» Министерства труда, занятости и социальной защиты Республики Татарстан в Бугульминском муниципальном районе» 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е с Федеральным законом от 29 декабря 2012г. № 273-ФЗ «Об образовании в Российской Федерации», на основании Устава Учреждения, иными нормативными правовыми актами в сфере образования, для определения перечня основной документации педагогов и  установления единых требований к н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Срок данного Положения не ограничен. Положение действует до принятия нового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Задач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Установить единый порядок ведения документации, форм, сроков ее заполнения и хранения педаг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го автономного учреждения социального обслуживания «Реабилитационный центр для детей и подростков с ограниченными возможностями «Возрождение» Министерства труда, занятости и социальной защиты Республики Татарстан в Бугульминском муниципальном районе»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алее - Учрежд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Функции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3.1.При заполнении документации не допускаются исправления, помарки, вызывающие сомнения в правильности внесенных изменений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Допускается рукописное изложение материала и печатные варианты ведения документации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3.3.За достоверность сведений, качество оформления документации несет ответственность педагог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4.Контроль за ведением документации осуществляет заведующий отделением социальной адаптации Учреждения согласно системе контрольной деятельности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еречень документации заведующей отделением социальной адаптации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1.Докумен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работы на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иклограмма на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работы за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програм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едагогических кад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ание Н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работы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ы педагогических со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е программы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чески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повышения квалификаци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rFonts w:eastAsia="Calibri"/>
          <w:lang w:eastAsia="en-US"/>
        </w:rPr>
        <w:t>Журнал внутренне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по аттестации педагогов.</w:t>
      </w:r>
    </w:p>
    <w:p>
      <w:pPr>
        <w:pStyle w:val="Style18"/>
        <w:shd w:fill="FFFFFF" w:val="clear"/>
        <w:spacing w:before="0" w:after="0"/>
        <w:ind w:left="-284" w:firstLine="992"/>
        <w:jc w:val="center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left="-284" w:firstLine="992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чень документации специалис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кальные акты по обеспечению деятельности специалиста:</w:t>
      </w:r>
      <w:r>
        <w:rPr>
          <w:rFonts w:cs="Times New Roman" w:ascii="Times New Roman" w:hAnsi="Times New Roman"/>
          <w:sz w:val="24"/>
          <w:szCs w:val="24"/>
        </w:rPr>
        <w:t> (срок хранения - постоянно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лжностная инструкц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нструкции по охране жизни и здоровья дет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нструкции по охране труд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Журнал регистрации инструктажей по безопасности с воспитанниками и родителями (законными представителям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Документация по организации работы специалист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40"/>
      </w:tblGrid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40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Расписание непосредственной образовательной деятельности на учебный год, утвержденное директором Учрежде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640" w:type="dxa"/>
            <w:tcBorders/>
          </w:tcPr>
          <w:p>
            <w:pPr>
              <w:pStyle w:val="Style18"/>
              <w:spacing w:before="0" w:after="0"/>
              <w:ind w:left="35" w:hanging="0"/>
              <w:jc w:val="both"/>
              <w:textAlignment w:val="baseline"/>
              <w:rPr/>
            </w:pPr>
            <w:r>
              <w:rPr>
                <w:color w:val="000000"/>
              </w:rPr>
              <w:t>Распорядок времени дня воспитан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640" w:type="dxa"/>
            <w:tcBorders/>
          </w:tcPr>
          <w:p>
            <w:pPr>
              <w:pStyle w:val="Style18"/>
              <w:spacing w:before="0" w:after="0"/>
              <w:ind w:left="35" w:hanging="0"/>
              <w:jc w:val="both"/>
              <w:textAlignment w:val="baseline"/>
              <w:rPr/>
            </w:pPr>
            <w:r>
              <w:rPr>
                <w:color w:val="000000"/>
              </w:rPr>
              <w:t>Материалы по самообразованию (срок хранения - постоянно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40" w:type="dxa"/>
            <w:tcBorders/>
          </w:tcPr>
          <w:p>
            <w:pPr>
              <w:pStyle w:val="Style18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бель посещаем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8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40" w:type="dxa"/>
            <w:tcBorders/>
          </w:tcPr>
          <w:p>
            <w:pPr>
              <w:pStyle w:val="Style18"/>
              <w:shd w:fill="FFFFFF" w:val="clear"/>
              <w:spacing w:before="0" w:after="0"/>
              <w:ind w:left="35" w:hanging="0"/>
              <w:jc w:val="both"/>
              <w:textAlignment w:val="baseline"/>
              <w:rPr/>
            </w:pPr>
            <w:r>
              <w:rPr/>
              <w:t>Статистический годовой отчет</w:t>
            </w:r>
          </w:p>
          <w:p>
            <w:pPr>
              <w:pStyle w:val="Style18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тфолио </w:t>
            </w:r>
          </w:p>
          <w:p>
            <w:pPr>
              <w:pStyle w:val="Style18"/>
              <w:shd w:fill="FFFFFF" w:val="clear"/>
              <w:spacing w:before="0" w:after="0"/>
              <w:ind w:left="3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ведения о самообразовании педагого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3.Документация по организации взаимодействия с родителями и семьями воспитанник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284"/>
        <w:contextualSpacing/>
        <w:jc w:val="both"/>
        <w:rPr/>
      </w:pPr>
      <w:r>
        <w:rPr/>
        <w:t>Сведения о детях и родителях (законных представителях) в печатном варианте (Приложение 1).</w:t>
      </w:r>
    </w:p>
    <w:p>
      <w:pPr>
        <w:pStyle w:val="Style18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</w:rPr>
        <w:t>6.Заключительные Положе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1.Воспитатель в группе оформляет уголок для родителей; составляет списки детей на шкафчики, полотенца, кровати и т.д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2.Документация, по истечению учебного года, передается в архив методического кабинета (Срок хранения – 1 год).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  <w:t xml:space="preserve">к Положению о ведении 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/>
        <w:t>педагогической документации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Сведения о детях и родителях (законных представителях)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09"/>
        <w:gridCol w:w="1363"/>
        <w:gridCol w:w="1591"/>
        <w:gridCol w:w="1592"/>
        <w:gridCol w:w="1590"/>
        <w:gridCol w:w="18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оспитан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мамы, год рождения, место работы, должность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апы, год рождения, место работы, должность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одственники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b/>
              </w:rPr>
              <w:t>доверенные лица, категория семьи и т.д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5:00Z</dcterms:created>
  <dc:creator>Admin</dc:creator>
  <dc:description/>
  <cp:keywords/>
  <dc:language>en-US</dc:language>
  <cp:lastModifiedBy>User1</cp:lastModifiedBy>
  <cp:lastPrinted>2024-03-26T15:49:00Z</cp:lastPrinted>
  <dcterms:modified xsi:type="dcterms:W3CDTF">2024-03-26T12:49:00Z</dcterms:modified>
  <cp:revision>5</cp:revision>
  <dc:subject/>
  <dc:title>Принято                                                                                              Утверждаю</dc:title>
</cp:coreProperties>
</file>